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tbl>
      <w:tblPr>
        <w:tblW w:w="6754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highlight w:val="yellow"/>
              </w:rPr>
              <w:t>IZJAVA O NEPOSTOJANJU DVOSTRUKOG FINANCIRANJ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spacing w:lineRule="auto" w:line="240" w:before="0" w:after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spacing w:lineRule="auto" w:line="240" w:before="0" w:after="0"/>
        <w:rPr/>
      </w:pPr>
      <w:r>
        <w:rPr/>
        <w:t xml:space="preserve">kojom se izjavljuje d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javitelj: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(naziv Korisnika, OI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limo podcrtati odgovarajuće stan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)</w:t>
        <w:tab/>
        <w:t>nije dob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inancijska sredstva za prijavljeni program/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)</w:t>
        <w:tab/>
        <w:t>da se natjeca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(naziv tijela i naziv natječaja gdje je prijavljen program/projek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 kaznenom i materijalnom odgovornošću izjavljujem da su svi podaci navedeni u Izjavi istiniti, točni i potpu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jesto i datum:______________________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MP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                         _________________________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/>
        </w:rPr>
        <w:t xml:space="preserve">     </w:t>
      </w:r>
      <w:r>
        <w:rPr/>
        <w:t>Ime i prezime ovlaštene osobe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Vlastoručni pot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ISAČKO-MOSLAVAČKA ŽUPANIJA                 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0:00Z</dcterms:created>
  <dc:creator>PC</dc:creator>
  <dc:description/>
  <cp:keywords/>
  <dc:language>en-US</dc:language>
  <cp:lastModifiedBy>Jana Pešić</cp:lastModifiedBy>
  <dcterms:modified xsi:type="dcterms:W3CDTF">2021-02-03T10:10:00Z</dcterms:modified>
  <cp:revision>2</cp:revision>
  <dc:subject/>
  <dc:title/>
</cp:coreProperties>
</file>