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  <w:szCs w:val="22"/>
          <w:lang w:val="hr-HR"/>
        </w:rPr>
        <w:t xml:space="preserve">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  <w:t>SISAČKO-MOSLAVAČKA ŽUPANI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  <w:szCs w:val="22"/>
          <w:lang w:val="hr-HR"/>
        </w:rPr>
        <w:t xml:space="preserve">         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  <w:t>Upravni odjel za poslove Skupštine, pravne i opće poslove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0"/>
          <w:szCs w:val="20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  <w:lang w:val="hr-HR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0"/>
          <w:szCs w:val="20"/>
          <w:lang w:val="hr-HR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hr-HR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hr-HR"/>
        </w:rPr>
        <w:t>ZAHTJEV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hr-HR"/>
        </w:rPr>
        <w:t xml:space="preserve">ZA IZDAVANJE IZVATKA 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hr-HR"/>
        </w:rPr>
        <w:t>IZ  REGISTRA SAMOSTALNE SPORTSKE DJELATNOST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hr-HR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hr-HR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hr-HR"/>
        </w:rPr>
        <w:t>1. Ime i prezime podnositelja zahtjev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hr-H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hr-H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hr-HR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hr-HR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hr-HR"/>
        </w:rPr>
        <w:t>2. OIB podnositelja zahtjev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hr-H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hr-H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hr-HR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hr-HR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hr-HR"/>
        </w:rPr>
        <w:t>3. Prebivalište podnositelja zahtjev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hr-H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hr-H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hr-HR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hr-HR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hr-HR"/>
        </w:rPr>
        <w:t>4. Naziv Podregistr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hr-H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hr-H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hr-HR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hr-HR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hr-HR"/>
        </w:rPr>
        <w:t>5. Sportska djelatnos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hr-H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hr-H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hr-HR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hr-HR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hr-HR"/>
        </w:rPr>
        <w:t>6. Registarski broj upis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hr-H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hr-H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hr-HR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hr-HR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hr-HR"/>
        </w:rPr>
        <w:t>7. Datum upis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hr-H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hr-HR"/>
              </w:rPr>
            </w:r>
            <w:bookmarkStart w:id="0" w:name="_Hlk149217549"/>
            <w:bookmarkStart w:id="1" w:name="_Hlk149217549"/>
            <w:bookmarkEnd w:id="1"/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hr-H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hr-HR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hr-HR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hr-HR"/>
        </w:rPr>
        <w:t>8. Broj mobitel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hr-H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hr-H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hr-HR"/>
              </w:rPr>
            </w:r>
          </w:p>
        </w:tc>
      </w:tr>
    </w:tbl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lang w:val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hr-HR"/>
        </w:rPr>
      </w:r>
    </w:p>
    <w:p>
      <w:pPr>
        <w:pStyle w:val="Normal"/>
        <w:rPr/>
      </w:pPr>
      <w:r>
        <w:rPr/>
        <w:t>9. Email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hr-H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hr-H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hr-HR"/>
              </w:rPr>
            </w:r>
          </w:p>
        </w:tc>
      </w:tr>
    </w:tbl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lang w:val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hr-HR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hr-HR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hr-HR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  <w:lang w:val="hr-HR"/>
        </w:rPr>
        <w:t xml:space="preserve">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hr-HR"/>
        </w:rPr>
        <w:t>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2"/>
          <w:szCs w:val="22"/>
          <w:lang w:val="hr-HR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2"/>
          <w:szCs w:val="22"/>
          <w:lang w:val="hr-HR"/>
        </w:rPr>
        <w:t xml:space="preserve">        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  <w:lang w:val="hr-HR"/>
        </w:rPr>
        <w:t>(mjesto i datum podnošenja zahtjeva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hr-HR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2"/>
          <w:szCs w:val="22"/>
          <w:lang w:val="hr-HR"/>
        </w:rPr>
        <w:t xml:space="preserve">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hr-HR"/>
        </w:rPr>
        <w:t>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2"/>
          <w:szCs w:val="22"/>
          <w:lang w:val="hr-HR"/>
        </w:rPr>
        <w:t xml:space="preserve">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  <w:lang w:val="hr-HR"/>
        </w:rPr>
        <w:t xml:space="preserve">( potpis podnositelja zahtjeva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1:00Z</dcterms:created>
  <dc:creator>mdropuljic</dc:creator>
  <dc:description/>
  <cp:keywords/>
  <dc:language>en-US</dc:language>
  <cp:lastModifiedBy>Tesa Korasić</cp:lastModifiedBy>
  <dcterms:modified xsi:type="dcterms:W3CDTF">2024-10-10T08:11:00Z</dcterms:modified>
  <cp:revision>2</cp:revision>
  <dc:subject/>
  <dc:title>GRAD ZAGREB</dc:title>
</cp:coreProperties>
</file>