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podnositelj zahtjev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adres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tel./mob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gistarski broj zakla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SAČKO-MOSLAVAČKA ŽUPAN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PRAVNI ODJEL ZA POSLOVE SKUPŠTINE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AVNE I OPĆE POSLO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MET: Izvadak iz Registra zaklada Republike Hrvatske</w:t>
      </w:r>
    </w:p>
    <w:p>
      <w:pPr>
        <w:pStyle w:val="Odlomakpopisa"/>
        <w:spacing w:lineRule="auto" w:line="240" w:before="0" w:after="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traži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naslov da mi izda izvadak iz Registra zaklada Republike Hrvatske koji će služiti u svrh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ime i prezime, pot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00Z</dcterms:created>
  <dc:creator>Sonja</dc:creator>
  <dc:description/>
  <cp:keywords/>
  <dc:language>en-US</dc:language>
  <cp:lastModifiedBy>Tesa Korasić</cp:lastModifiedBy>
  <dcterms:modified xsi:type="dcterms:W3CDTF">2024-10-10T08:15:00Z</dcterms:modified>
  <cp:revision>2</cp:revision>
  <dc:subject/>
  <dc:title/>
</cp:coreProperties>
</file>