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obrazac broj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  O  P  I  S    U  T  E  M  E  L  J  I  T  E  L  J  A    U  D  R  U  G  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naziv udru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4"/>
        <w:gridCol w:w="2346"/>
        <w:gridCol w:w="1260"/>
        <w:gridCol w:w="1620"/>
        <w:gridCol w:w="1800"/>
        <w:gridCol w:w="31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red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bro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me i prezime fizičke osobe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</w:t>
            </w:r>
            <w:r>
              <w:rPr/>
              <w:t>naziv prav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/>
              <w:t>oso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</w:t>
            </w:r>
            <w:r>
              <w:rPr/>
              <w:t>adresa/sjedišt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pravne os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</w:t>
            </w:r>
            <w:r>
              <w:rPr/>
              <w:t>OIB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</w:t>
            </w:r>
            <w:r>
              <w:rPr/>
              <w:t>utemelji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datum rođen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utemeljitel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za stranca:  broj putovnice i država izda –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vanj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</w:t>
            </w:r>
            <w:r>
              <w:rPr/>
              <w:t>vlastoruč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</w:t>
            </w:r>
            <w:r>
              <w:rPr/>
              <w:t>potpis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potpis ovlaštene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6:00Z</dcterms:created>
  <dc:creator>josip_podnar</dc:creator>
  <dc:description/>
  <cp:keywords/>
  <dc:language>en-US</dc:language>
  <cp:lastModifiedBy>Tesa Korasić</cp:lastModifiedBy>
  <dcterms:modified xsi:type="dcterms:W3CDTF">2024-10-10T08:16:00Z</dcterms:modified>
  <cp:revision>2</cp:revision>
  <dc:subject/>
  <dc:title>obrazac broj 5</dc:title>
</cp:coreProperties>
</file>