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s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LUK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820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 uvođenju Riznice Sisačko-moslavačke županije i Objedinjene glavne knjige proračun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AČKO-MOSLAVAČ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roračun, financije i javnu naba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1. studenoga 20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>
                <w:b/>
                <w:u w:val="single"/>
              </w:rPr>
              <w:t>15. studenoga 202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jedbe na pojedine članke nacrta općeg akta s obrazloženjem </w:t>
            </w:r>
          </w:p>
          <w:p>
            <w:pPr>
              <w:pStyle w:val="Normal"/>
              <w:rPr/>
            </w:pPr>
            <w:r>
              <w:rPr/>
              <w:t>(Ako je primjedaba više, prilažu se  obrasc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dostavl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Važna napomena:</w:t>
      </w:r>
    </w:p>
    <w:p>
      <w:pPr>
        <w:pStyle w:val="Normal"/>
        <w:jc w:val="both"/>
        <w:rPr/>
      </w:pPr>
      <w:r>
        <w:rPr/>
        <w:t xml:space="preserve">Popunjeni obrazac s prilogom zaključno do </w:t>
      </w:r>
      <w:r>
        <w:rPr>
          <w:u w:val="single"/>
        </w:rPr>
        <w:t>15. studenoga 2024. godine do 10,00 sati</w:t>
      </w:r>
      <w:r>
        <w:rPr/>
        <w:t xml:space="preserve"> dostaviti na adresu elektronske pošte: </w:t>
      </w:r>
      <w:r>
        <w:rPr>
          <w:u w:val="single"/>
        </w:rPr>
        <w:t>proracun@smz.hr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Arial"/>
      <w:i/>
      <w:color w:val="00FF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i/>
      <w:color w:val="FF0000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7F00"/>
        <w:left w:val="single" w:sz="4" w:space="4" w:color="007F00"/>
        <w:bottom w:val="single" w:sz="4" w:space="1" w:color="007F00"/>
        <w:right w:val="single" w:sz="4" w:space="4" w:color="007F00"/>
      </w:pBdr>
      <w:spacing w:before="240" w:after="240"/>
      <w:ind w:left="851" w:hanging="0"/>
      <w:outlineLvl w:val="2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9:00Z</dcterms:created>
  <dc:creator>karakasb</dc:creator>
  <dc:description/>
  <cp:keywords/>
  <dc:language>en-US</dc:language>
  <cp:lastModifiedBy>Marijana Klobučar Bobetko</cp:lastModifiedBy>
  <dcterms:modified xsi:type="dcterms:W3CDTF">2024-11-11T08:27:00Z</dcterms:modified>
  <cp:revision>7</cp:revision>
  <dc:subject/>
  <dc:title/>
</cp:coreProperties>
</file>