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izmjeni Odluke o izvršavanju Proračuna Sisačko-moslavačke županije za 2025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3. rujn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>
                <w:b/>
                <w:u w:val="single"/>
              </w:rPr>
              <w:t>4. rujna 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4. rujna 2025. godine do 8,00 sati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i/>
      <w:color w:val="00F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i/>
      <w:color w:val="FF0000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7F00"/>
        <w:left w:val="single" w:sz="4" w:space="4" w:color="007F00"/>
        <w:bottom w:val="single" w:sz="4" w:space="1" w:color="007F00"/>
        <w:right w:val="single" w:sz="4" w:space="4" w:color="007F00"/>
      </w:pBdr>
      <w:spacing w:before="240" w:after="240"/>
      <w:ind w:left="851" w:hanging="0"/>
      <w:outlineLvl w:val="2"/>
    </w:pPr>
    <w:rPr>
      <w:rFonts w:ascii="Arial" w:hAnsi="Arial" w:cs="Arial"/>
      <w:b/>
      <w:sz w:val="20"/>
      <w:szCs w:val="20"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7:00Z</dcterms:created>
  <dc:creator>karakasb</dc:creator>
  <dc:description/>
  <dc:language>en-US</dc:language>
  <cp:lastModifiedBy>Nino Korasić</cp:lastModifiedBy>
  <cp:lastPrinted>2023-11-08T08:47:00Z</cp:lastPrinted>
  <dcterms:modified xsi:type="dcterms:W3CDTF">2025-09-03T13:1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26C338C884241A82C8E9142079B77_12</vt:lpwstr>
  </property>
  <property fmtid="{D5CDD505-2E9C-101B-9397-08002B2CF9AE}" pid="3" name="KSOProductBuildVer">
    <vt:lpwstr>1033-12.2.0.21931</vt:lpwstr>
  </property>
</Properties>
</file>