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 Odluke o raspoređivanju sredstava za financiranje političkih stranaka koje imaju vijećnike i nezavisnih vijećnika u Županijskoj skupštini Sisačko-moslavačke županije u razdoblju od 02. lipnja do 31. prosinca 2025. 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7. lipnja 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3. lipnja 202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Važna napomena:</w:t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u w:val="single"/>
        </w:rPr>
        <w:t>23. lipnja 2025. godine</w:t>
      </w:r>
      <w:r>
        <w:rPr/>
        <w:t xml:space="preserve"> dostaviti na adresu elektronske pošte: </w:t>
      </w:r>
      <w:r>
        <w:rPr>
          <w:u w:val="single"/>
        </w:rPr>
        <w:t>sluzba@smz.hr</w:t>
      </w:r>
      <w:r>
        <w:rPr/>
        <w:t xml:space="preserve"> ili na adresu Sisačko-moslavačka županija, Upravni odjel za poslove Skupštine, pravne i opće poslove, Rimska 28, Sisak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bCs/>
      <w:i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color w:val="FF0000"/>
      <w:u w:val="wave" w:color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240" w:after="240"/>
      <w:ind w:left="851" w:hanging="0"/>
      <w:outlineLvl w:val="2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5:00Z</dcterms:created>
  <dc:creator>karakasb</dc:creator>
  <dc:description/>
  <cp:keywords/>
  <dc:language>en-US</dc:language>
  <cp:lastModifiedBy>Marijana Jajčinović</cp:lastModifiedBy>
  <cp:lastPrinted>2020-11-09T08:55:00Z</cp:lastPrinted>
  <dcterms:modified xsi:type="dcterms:W3CDTF">2025-06-17T10:28:00Z</dcterms:modified>
  <cp:revision>4</cp:revision>
  <dc:subject/>
  <dc:title/>
</cp:coreProperties>
</file>