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10"/>
        <w:gridCol w:w="41"/>
        <w:gridCol w:w="307"/>
        <w:gridCol w:w="150"/>
        <w:gridCol w:w="200"/>
        <w:gridCol w:w="256"/>
        <w:gridCol w:w="96"/>
        <w:gridCol w:w="363"/>
        <w:gridCol w:w="349"/>
        <w:gridCol w:w="108"/>
        <w:gridCol w:w="242"/>
        <w:gridCol w:w="214"/>
        <w:gridCol w:w="138"/>
        <w:gridCol w:w="318"/>
        <w:gridCol w:w="31"/>
        <w:gridCol w:w="350"/>
        <w:gridCol w:w="75"/>
        <w:gridCol w:w="274"/>
        <w:gridCol w:w="349"/>
        <w:gridCol w:w="350"/>
        <w:gridCol w:w="350"/>
        <w:gridCol w:w="350"/>
        <w:gridCol w:w="350"/>
        <w:gridCol w:w="350"/>
        <w:gridCol w:w="350"/>
        <w:gridCol w:w="349"/>
        <w:gridCol w:w="378"/>
      </w:tblGrid>
      <w:tr>
        <w:trPr>
          <w:trHeight w:val="3227" w:hRule="atLeast"/>
        </w:trPr>
        <w:tc>
          <w:tcPr>
            <w:tcW w:w="10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98525" cy="898525"/>
                  <wp:effectExtent l="0" t="0" r="0" b="0"/>
                  <wp:docPr id="1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hr-HR"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SISAČKO-MOSLAVAČ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Upravni odjel za poljoprivredu, ruralni razvoj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zaštitu okoliša i prir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dsjek za ruralni razvoj i turizam</w:t>
            </w:r>
          </w:p>
        </w:tc>
      </w:tr>
      <w:tr>
        <w:trPr>
          <w:trHeight w:val="1118" w:hRule="atLeast"/>
        </w:trPr>
        <w:tc>
          <w:tcPr>
            <w:tcW w:w="10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JAVNI POZ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 xml:space="preserve">za sufinanciranje razvoja  lovstv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na području Sisačko-moslavačke županije za 20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hr-H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. godinu</w:t>
            </w:r>
          </w:p>
        </w:tc>
      </w:tr>
      <w:tr>
        <w:trPr>
          <w:trHeight w:val="695" w:hRule="atLeast"/>
        </w:trPr>
        <w:tc>
          <w:tcPr>
            <w:tcW w:w="10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OBRAZAC PRIJAVE ZA  SUFINANCIRANJE RAZVOJA  LOVST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 PODRUČJU SISAČKO-MOSLAVAČKE ŽUPANIJE</w:t>
            </w:r>
          </w:p>
        </w:tc>
      </w:tr>
      <w:tr>
        <w:trPr>
          <w:trHeight w:val="2516" w:hRule="atLeast"/>
        </w:trPr>
        <w:tc>
          <w:tcPr>
            <w:tcW w:w="10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jera 2. Sp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r-HR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ečavanje šteta od divljači i na divljači 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(zaokružite aktivnost za koju podnosite prijavu)</w:t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r-HR"/>
              </w:rPr>
              <w:t>Aktivnosti:</w:t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690" w:hanging="40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avka kemijskih i mehaničkih repelenata</w:t>
            </w:r>
          </w:p>
          <w:p>
            <w:pPr>
              <w:pStyle w:val="Normal"/>
              <w:spacing w:before="0" w:after="0"/>
              <w:ind w:left="69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električni pastiri s opremom, plinski topovi)</w:t>
            </w:r>
          </w:p>
          <w:p>
            <w:pPr>
              <w:pStyle w:val="Normal"/>
              <w:spacing w:before="0" w:after="0"/>
              <w:ind w:left="69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690" w:hanging="4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štita od bolesti</w:t>
            </w:r>
          </w:p>
          <w:p>
            <w:pPr>
              <w:pStyle w:val="Normal"/>
              <w:spacing w:before="0" w:after="0"/>
              <w:ind w:left="69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SNOVNI PODACI O PRIJAVITELJ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hr-HR"/>
              </w:rPr>
              <w:t>1</w:t>
            </w:r>
          </w:p>
        </w:tc>
      </w:tr>
      <w:tr>
        <w:trPr>
          <w:trHeight w:val="695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Puni naziv)</w:t>
            </w:r>
          </w:p>
        </w:tc>
        <w:tc>
          <w:tcPr>
            <w:tcW w:w="7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Broj lov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7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Adresa i sjedi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Adresa za dostavu poš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Ako se razlikuje od adrese sjedišta)</w:t>
            </w:r>
          </w:p>
        </w:tc>
        <w:tc>
          <w:tcPr>
            <w:tcW w:w="7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Broj žiro-računa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HR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soba ovlaštena za zastupanje</w:t>
            </w:r>
          </w:p>
        </w:tc>
        <w:tc>
          <w:tcPr>
            <w:tcW w:w="7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elefon/mobitel</w:t>
            </w:r>
          </w:p>
        </w:tc>
        <w:tc>
          <w:tcPr>
            <w:tcW w:w="3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7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Web stranica prijavitelja</w:t>
            </w:r>
          </w:p>
        </w:tc>
        <w:tc>
          <w:tcPr>
            <w:tcW w:w="7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KD bro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Nacionalna klasifikacija djelatnosti)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K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gistarski broj udr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Registar udruga u RH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Godina upisa u registar udruga R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7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NO bro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Registar neprofitnih organizacija RH)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Matični bro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Registar neprofitnih organizacija RH)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Broj članova lovozakup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Upisati broj)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Uplaćena lovozakupnina za lovnu godinu 2024./2025.</w:t>
            </w:r>
          </w:p>
        </w:tc>
        <w:tc>
          <w:tcPr>
            <w:tcW w:w="7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48"/>
        <w:gridCol w:w="448"/>
        <w:gridCol w:w="448"/>
        <w:gridCol w:w="1612"/>
        <w:gridCol w:w="965"/>
        <w:gridCol w:w="3151"/>
      </w:tblGrid>
      <w:tr>
        <w:trPr>
          <w:trHeight w:val="498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ODACI  O AKTIVNOSTIMA KOJE PRIJAVLJUJE ZA SUFINANCIRANJE TROŠKO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hr-HR"/>
              </w:rPr>
              <w:t xml:space="preserve"> 1</w:t>
            </w:r>
          </w:p>
        </w:tc>
      </w:tr>
      <w:tr>
        <w:trPr>
          <w:trHeight w:val="564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očetak provedbe aktivnosti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Završetak provedbe aktivnosti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Broj sudionika u projek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Upisati broj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VODITELJU AKTIVNOSTI</w:t>
            </w:r>
          </w:p>
        </w:tc>
      </w:tr>
      <w:tr>
        <w:trPr>
          <w:trHeight w:val="555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mobitela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pošt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ojekta (opisati što je predmet ulaganja i 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ktivnosti koje će se provoditi)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lj provedbe projekta (opis učinaka koji se očekuju nakon provedbe projekta)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ODACI O TROŠKOVIMA</w:t>
            </w:r>
          </w:p>
        </w:tc>
      </w:tr>
      <w:tr>
        <w:trPr>
          <w:trHeight w:val="56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AN IZNOS POTREBNIH SREDSTAVA ZA PROVEDBU u €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nos koji se traži od Sisačko-moslavačke županije u €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lastita sredstva u 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tali izvori u € (navesti koji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RAČUN PRO</w:t>
      </w:r>
      <w:r>
        <w:rPr/>
        <w:t>JEKTA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7"/>
        <w:gridCol w:w="38"/>
        <w:gridCol w:w="1478"/>
        <w:gridCol w:w="1238"/>
        <w:gridCol w:w="61"/>
        <w:gridCol w:w="1323"/>
        <w:gridCol w:w="1239"/>
        <w:gridCol w:w="513"/>
        <w:gridCol w:w="2098"/>
      </w:tblGrid>
      <w:tr>
        <w:trPr>
          <w:trHeight w:val="422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Bezproreda"/>
              <w:ind w:left="2728" w:hanging="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A)  SPECIFIKACIJA TROŠKOVA DO DANA OBJAVE JAVNOG POZIVA</w:t>
            </w:r>
            <w:r>
              <w:rPr>
                <w:b/>
                <w:sz w:val="20"/>
                <w:vertAlign w:val="superscript"/>
                <w:lang w:val="hr-HR"/>
              </w:rPr>
              <w:t>3</w:t>
            </w:r>
          </w:p>
          <w:p>
            <w:pPr>
              <w:pStyle w:val="Bezproreda"/>
              <w:ind w:left="1104" w:hanging="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VLJA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. RAČU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A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NOS             bez PDV-a (€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NOS                    s PDV-om (€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ČIN PLAĆANJA (gotovina, transakcijski račun, debitna kartica, kredit, ugovor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TROŠKOVA (opis ulaganja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2019" w:leader="none"/>
                <w:tab w:val="left" w:pos="2586" w:leader="none"/>
              </w:tabs>
              <w:spacing w:before="0" w:after="0"/>
              <w:ind w:left="1877"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 TROŠKOVNIK PLANIRANIH ULAGANJA</w:t>
            </w:r>
          </w:p>
          <w:p>
            <w:pPr>
              <w:pStyle w:val="Normal"/>
              <w:spacing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a troškove koji se očekuju nakon objave Javnog poziva do kraja tekuće godine)</w:t>
            </w:r>
          </w:p>
          <w:p>
            <w:pPr>
              <w:pStyle w:val="Normal"/>
              <w:spacing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an iznos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nos koji se traži od SM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gurani i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čekivani izno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 drugih izvor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</w:tr>
      <w:tr>
        <w:trPr>
          <w:trHeight w:val="443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Uz Prijavni obrazac 2.1. i 2.2.  obavezno se prilaže sljedeća dokumentacija prema tipu korisnika:</w:t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8"/>
        <w:gridCol w:w="6350"/>
      </w:tblGrid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bookmarkStart w:id="0" w:name="_Hlk516647281"/>
            <w:bookmarkEnd w:id="0"/>
            <w:r>
              <w:rPr>
                <w:b/>
                <w:sz w:val="18"/>
                <w:szCs w:val="18"/>
                <w:lang w:eastAsia="hr-HR"/>
              </w:rPr>
              <w:t>KORISNICI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RUGA / USTANOVA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MJERE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Aktivnosti: 2.1. i 2.2. 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.br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U V J E T I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 O K A Z I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pis u registar neprofitnih organizacija ili drugi odgovarajući registar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zvadak (ili e-ispis) iz Registra neprofitnih organizacija (RN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- za udruge i druge neprofitne organizacije, ne stariji od trideset (30) dana do dana objave Javnog poz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otiv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prijavitel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udruge/ustanove) se ne vodi kazneni postupak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vjerenje nadležnog suda da se protiv prijavitelja (udruge/ustanove) ne vodi kazneni postupak, ne starije od šest (6) mjeseci do dana objave Javnog poz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otiv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sobe ovlaštene za zastupanje prijavitel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(udruge/ustanove) se ne vodi kazneni postupak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vjerenje nadležnog suda da se protiv osobe ovlaštene za zastupanje prijavitelja (udruge) ne vodi kazneni postupak, ne starije od šest mjeseci od dana predaje prij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ema dugovanja prema državnom proračun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tvrda Porezne uprave o stanju poreznog duga,  ne starija od 30 (30)  dana do dana predaje prij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edračun i/ili ponuda i/ili troškovnik i sl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Preslike predračuna i/ili ponude i/ili troškovnika i sl. (troškovi nakon objave Javnog poziva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čun i potvrda o plaćanju troška za provedene aktivnosti – prema specifikaciji provedenih ulaganj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 xml:space="preserve">Preslika računa i preslika potvrde o plaćanju računa  (izvadak iz banke za bezgotovinsko plaćanje putem transakcijskog računa i/ili  blagajnički izvještaj u slučaju gotovinskog plaćanja i za gotovinske isplate iz blagajne) za provedene aktivnosti prije objave Javnog poziv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BAN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slika ŽIRO računa s pripadajućim IBAN broje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49"/>
        <w:gridCol w:w="5966"/>
      </w:tblGrid>
      <w:tr>
        <w:trPr>
          <w:trHeight w:val="11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KORISNICI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GOVAČKO DRUŠTVO/OBRT</w:t>
            </w:r>
          </w:p>
        </w:tc>
      </w:tr>
      <w:tr>
        <w:trPr>
          <w:trHeight w:val="9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MJERE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ivnosti :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2.1. i 2.2.  </w:t>
            </w:r>
          </w:p>
        </w:tc>
      </w:tr>
      <w:tr>
        <w:trPr>
          <w:trHeight w:val="6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.br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U V J E T I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 O K A Z I</w:t>
            </w:r>
          </w:p>
        </w:tc>
      </w:tr>
      <w:tr>
        <w:trPr>
          <w:trHeight w:val="5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20"/>
                <w:lang w:val="hr-HR"/>
              </w:rPr>
            </w:pPr>
            <w:r>
              <w:rPr>
                <w:sz w:val="20"/>
              </w:rPr>
              <w:t>Upis u odgovarajući registar/upisnik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sz w:val="20"/>
              </w:rPr>
              <w:t>Izvadak (ili e-ispis) iz Registra, ne stariji od trideset (30) dana do dana objave Javnog poziva</w:t>
            </w:r>
          </w:p>
          <w:p>
            <w:pPr>
              <w:pStyle w:val="Bezproreda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.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eastAsia="hr-HR"/>
              </w:rPr>
              <w:t xml:space="preserve">Protiv </w:t>
            </w:r>
            <w:r>
              <w:rPr>
                <w:b/>
                <w:sz w:val="20"/>
                <w:lang w:eastAsia="hr-HR"/>
              </w:rPr>
              <w:t>prijavitelja (obrt/trgovačko društvo)</w:t>
            </w:r>
            <w:r>
              <w:rPr>
                <w:bCs/>
                <w:sz w:val="20"/>
                <w:lang w:eastAsia="hr-HR"/>
              </w:rPr>
              <w:t xml:space="preserve"> </w:t>
            </w:r>
            <w:r>
              <w:rPr>
                <w:sz w:val="20"/>
                <w:lang w:eastAsia="hr-HR"/>
              </w:rPr>
              <w:t>se ne vodi kazneni postupak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Uvjerenje nadležnog suda da se protiv prijavitelja (obrt/trgovačko društvo) ne vodi kazneni postupak, ne starije od šest (6) mjeseci do dana objave Javnog poziva</w:t>
            </w:r>
          </w:p>
          <w:p>
            <w:pPr>
              <w:pStyle w:val="Bezproreda"/>
              <w:jc w:val="both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otiv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sobe ovlaštene za zastupanje prijavitel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(samo za trgovačko društvo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se ne vodi kazneni postupak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vjerenje nadležnog suda da se protiv osobe ovlaštene za zastupanje prijavitelja (trgovačko društvo) ne vodi kazneni postupak, ne starije od šest (6) mjeseci do dana objave Javnog poz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dugovanja prema državnom proračunu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da Porezne uprave o stanju poreznog duga, ne starija od trideset (30) dana do dana objave Javnog poziva </w:t>
            </w:r>
          </w:p>
        </w:tc>
      </w:tr>
      <w:tr>
        <w:trPr>
          <w:trHeight w:val="8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edračun i/ili ponuda i/ili troškovnik i sl. </w:t>
              <w:tab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eslike predračuna i/ili ponude i/ili troškovnika i sli. (troškovi nakon objave Javnog poziva)</w:t>
            </w:r>
          </w:p>
        </w:tc>
      </w:tr>
      <w:tr>
        <w:trPr>
          <w:trHeight w:val="9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čun i potvrda o plaćanju troška za provedene aktivnosti – prema specifikaciji provedenih ulaganj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Preslika računa i preslika potvrde o plaćanju računa  (izvadak iz bank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za bezgotovinsko plaćanje putem transakcijskog računa i/ili  blagajnički izvještaj u slučaju gotovinskog plaćanja i za gotovinske isplate iz blagajne) za provedene aktivnosti prije objave Javnog poziv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BA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lika ŽIRO računa s pripadajućim IBAN broj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Za svu dokumentaciju koja se dostavlja Županija može tražiti uvid u originalnu dokumentaciju, što joj je prijavitelj dužan omogućiti.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ijavom na Javni poziv podnositelji prijava daju privolu Sisačko-moslavačkoj županiji da se njihovi osobni podaci prikupljaju u svrhu obrade i vrednovanja temeljem Javnog poziva, te da se neće koristiti u druge svrhe te daju odobrenje da se osnovni podaci mogu objaviti na mrežnim stranicama Županij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isačko-moslavačka županija će s osobnim podacima postupati sukladno UREDBI (EU) 2016/679 EUROPSKOG PARLAMENTA I VIJEĆA od 27. travnja 2016. godine o zaštiti pojedinaca u vezi s obradom osobnih podataka i o slobodnom kretanju takvih podataka te o stavljanju izvan snage Direktive 95/46/EZ (Opća uredba o zaštiti podataka; SL EU L119), Zakonom o provedbi Opće uredbe o zaštiti podataka (Narodne novine", broj: 42/18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Sisačko-moslavačka županija, kao voditelj obrade, obrađuje osobne podatke podnositelja isključivo u svrhu ostvarenja prava podnositelja zahtjeva na bespovratnu novčanu potporu, uz napomenu kako je takva obrada nužna zbog zakonitog provođenja predmetnog postupka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avna osnova za obavljanje djelatnosti, a time i obradu osobnih podataka svojih i korisnika, proizlazi iz Zakona o lokalnoj i područnoj (regionalnoj) samoupravi („Narodne novine“, broj 33/01, 60/01, 129/05, 109/07, 125/08, 36/09, 36/09, 150/11, 144/12, 19/13, 137/15,123/17, 98/19 i 144/20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dmetna dokumentacija koja sadrži osobne podatke ispitanika, obzirom da je Sisačko-moslavačka županija tijelo javne vlasti u smislu Zakona o arhivskom gradivu i arhivima („Narodne novine“, broj 61/18, 98/19, 114/22 i 36/24), pohranjuje se u skladu s odredbama toga Zakona, dok se dokumenti i isprave za koje je posebnim propisom određen rok čuvanja pohranjuje u skladu s tim propiso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odnositelj zahtjeva, budući da je obrada podataka nužna za provođenje zadaće koja se obavlja zbog javnog interesa, odnosno pri izvršavanju službene ovlasti voditelja obrade, može u skladu sa Općom uredbom o zaštiti podataka (SL EU L119 od 25.05.2018.) podnijeti prigovor.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odnositelj zahtjeva ima pravo od voditelja obrade zatražiti ispravak, brisanje i ograničenje obrade osobnih podataka, a voditelj obrade će postupiti po takvom zahtjevu ako se time ne narušavaju njegove pravne obveze. Budući da je obrada podataka nužna za obavljanje zadaća od javnog interesa, na istu se u pravilu ne primjenjuje pravo na prenosivost podataka.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jesto i datum:</w:t>
      </w:r>
      <w:r>
        <w:rPr>
          <w:rFonts w:cs="Times New Roman" w:ascii="Times New Roman" w:hAnsi="Times New Roman"/>
          <w:sz w:val="20"/>
          <w:szCs w:val="20"/>
        </w:rPr>
        <w:t> 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d materijalnom i kaznenom odgovornošću izjavljujem da su svi podaci navedeni u ovom Prijavnom obrascu istiniti, točni i potpuni (potpis podnositelja prijave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bookmarkStart w:id="1" w:name="_Hlk172116897"/>
      <w:bookmarkEnd w:id="1"/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ime i prezim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</w:r>
      <w:bookmarkStart w:id="2" w:name="_Hlk172116897"/>
      <w:bookmarkStart w:id="3" w:name="_Hlk172116897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___________________________________                 M.P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pot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Prijava se smatra valjanom kada je uz ispunjen i potpisan Prijavni obrazac priložena sva tražena dokumentacija.</w:t>
      </w:r>
    </w:p>
    <w:p>
      <w:pPr>
        <w:pStyle w:val="Normal"/>
        <w:spacing w:before="0" w:after="160"/>
        <w:rPr>
          <w:rFonts w:ascii="Times New Roman" w:hAnsi="Times New Roman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Times New Roman" w:hAnsi="Times New Roman"/>
          <w:b/>
          <w:color w:val="00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numPr>
        <w:ilvl w:val="0"/>
        <w:numId w:val="3"/>
      </w:numPr>
      <w:tabs>
        <w:tab w:val="clear" w:pos="4536"/>
        <w:tab w:val="center" w:pos="567" w:leader="none"/>
        <w:tab w:val="right" w:pos="9072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OBAVEZNI PODACI</w:t>
    </w:r>
  </w:p>
  <w:p>
    <w:pPr>
      <w:pStyle w:val="Footer"/>
      <w:numPr>
        <w:ilvl w:val="0"/>
        <w:numId w:val="3"/>
      </w:numPr>
      <w:tabs>
        <w:tab w:val="clear" w:pos="4536"/>
        <w:tab w:val="center" w:pos="567" w:leader="none"/>
        <w:tab w:val="right" w:pos="9072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ODNOSI SE NA UDRUGE</w:t>
    </w:r>
  </w:p>
  <w:p>
    <w:pPr>
      <w:pStyle w:val="Footer"/>
      <w:numPr>
        <w:ilvl w:val="0"/>
        <w:numId w:val="3"/>
      </w:numPr>
      <w:tabs>
        <w:tab w:val="clear" w:pos="4536"/>
        <w:tab w:val="center" w:pos="567" w:leader="none"/>
        <w:tab w:val="right" w:pos="9072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AKO POSTOJI</w:t>
    </w:r>
  </w:p>
  <w:p>
    <w:pPr>
      <w:pStyle w:val="Footer"/>
      <w:numPr>
        <w:ilvl w:val="0"/>
        <w:numId w:val="3"/>
      </w:numPr>
      <w:tabs>
        <w:tab w:val="clear" w:pos="4536"/>
        <w:tab w:val="center" w:pos="567" w:leader="none"/>
        <w:tab w:val="right" w:pos="9072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TROŠKOVI NAKON JAVNOG POZ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</w:r>
    <w:r>
      <w:rPr>
        <w:rFonts w:cs="Times New Roman" w:ascii="Times New Roman" w:hAnsi="Times New Roman"/>
        <w:b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character" w:styleId="PodnojeChar">
    <w:name w:val="Podnožj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sz w:val="20"/>
      <w:szCs w:val="20"/>
    </w:rPr>
  </w:style>
  <w:style w:type="character" w:styleId="ZaglavljeChar">
    <w:name w:val="Zaglavlje Char"/>
    <w:qFormat/>
    <w:rPr/>
  </w:style>
  <w:style w:type="character" w:styleId="BezproredaChar">
    <w:name w:val="Bez proreda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2:00Z</dcterms:created>
  <dc:creator>M-PRCE</dc:creator>
  <dc:description/>
  <cp:keywords/>
  <dc:language>en-US</dc:language>
  <cp:lastModifiedBy>Nataša Acs</cp:lastModifiedBy>
  <cp:lastPrinted>2018-06-13T12:27:00Z</cp:lastPrinted>
  <dcterms:modified xsi:type="dcterms:W3CDTF">2025-08-2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89A87E59549DC825E8D8B633DD20E_12</vt:lpwstr>
  </property>
  <property fmtid="{D5CDD505-2E9C-101B-9397-08002B2CF9AE}" pid="3" name="KSOProductBuildVer">
    <vt:lpwstr>1033-12.2.0.21931</vt:lpwstr>
  </property>
  <property fmtid="{D5CDD505-2E9C-101B-9397-08002B2CF9AE}" pid="4" name="_NewReviewCycle">
    <vt:lpwstr/>
  </property>
</Properties>
</file>