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PM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ZA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KORIŠTENIM DRŽAVNIM POTPORAMA MALE VRIJEDNOST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Uredbom komisije (EU) br. 2023/2831 od 13. prosinca 2023. godine o primjeni članka 107. i  108.  Ugovora o funkcioniranju Europske unije na de minimis potpore pod potporom male vrijednosti smatra se svaka potpora pojedinom poduzetniku čiji ukupni iznos ne prelazi 300.000,00 EUR tijekom bilo kojeg trogodišnjeg razdoblja neovisno o razini davatelja potpore male vrijednosti</w:t>
      </w:r>
      <w:r>
        <w:rPr>
          <w:rFonts w:cs="Arial" w:ascii="Arial" w:hAnsi="Arial"/>
          <w:sz w:val="22"/>
          <w:szCs w:val="22"/>
        </w:rPr>
        <w:t xml:space="preserve"> uključujući i potporu dobivenu u okviru ovog otvorenog Javnog poziva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56"/>
        <w:gridCol w:w="858"/>
        <w:gridCol w:w="2456"/>
        <w:gridCol w:w="1394"/>
        <w:gridCol w:w="1498"/>
      </w:tblGrid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me i prez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uzetnika/odgovo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sobe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iv poslovnog subjek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jediš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I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gled korištenih državnih potpora male vrijednos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ina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Nazivi državnih tijela ili pravnih osoba koje su odobrile potpore malih vrijednost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9"/>
                <w:lang w:val="de-DE"/>
              </w:rPr>
              <w:t>Namjene ili projekti za koje su odobrene potp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  <w:lang w:val="de-DE"/>
              </w:rPr>
            </w:pPr>
            <w:r>
              <w:rPr>
                <w:rFonts w:cs="Arial" w:ascii="Arial" w:hAnsi="Arial"/>
                <w:sz w:val="22"/>
                <w:szCs w:val="19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  <w:lang w:val="de-DE"/>
              </w:rPr>
            </w:pPr>
            <w:r>
              <w:rPr>
                <w:rFonts w:cs="Arial" w:ascii="Arial" w:hAnsi="Arial"/>
                <w:sz w:val="22"/>
                <w:szCs w:val="19"/>
                <w:lang w:val="de-D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9"/>
              </w:rPr>
              <w:t>Iznosi potpora (eur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Datumi dodjele potpora</w:t>
            </w:r>
          </w:p>
        </w:tc>
      </w:tr>
      <w:tr>
        <w:trPr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22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23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2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Ukupno primljenih potpora (eur)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od kaznenom i materijalnom odgovornošću izjavljujemo da su svi podaci navedeni u ovoj izjavi istiniti, točni i potpuni </w:t>
      </w:r>
      <w:r>
        <w:rPr>
          <w:rFonts w:cs="Arial" w:ascii="Arial" w:hAnsi="Arial"/>
          <w:b/>
          <w:sz w:val="22"/>
          <w:szCs w:val="22"/>
        </w:rPr>
        <w:t xml:space="preserve">te da smo upoznati s pravnim posljedicama kaznene odgovornosti za davanje netočnih podatak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391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jesto i datum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tpis i pečat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---------------------------------------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e14">
    <w:name w:val="Style1"/>
    <w:basedOn w:val="Normal"/>
    <w:qFormat/>
    <w:pPr/>
    <w:rPr/>
  </w:style>
  <w:style w:type="paragraph" w:styleId="Msonormalcxspprvi">
    <w:name w:val="msonormalcxspprvi"/>
    <w:basedOn w:val="Normal"/>
    <w:qFormat/>
    <w:pPr>
      <w:spacing w:before="280" w:after="28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8:00Z</dcterms:created>
  <dc:creator>Juraj</dc:creator>
  <dc:description/>
  <cp:keywords/>
  <dc:language>en-US</dc:language>
  <cp:lastModifiedBy>smz100</cp:lastModifiedBy>
  <cp:lastPrinted>2014-04-16T10:38:00Z</cp:lastPrinted>
  <dcterms:modified xsi:type="dcterms:W3CDTF">2024-01-31T07:29:00Z</dcterms:modified>
  <cp:revision>14</cp:revision>
  <dc:subject/>
  <dc:title>IZJAVA</dc:title>
</cp:coreProperties>
</file>